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965" cy="418465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418320"/>
                          <a:chOff x="0" y="0"/>
                          <a:chExt cx="606996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14"/>
                                </a:move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320"/>
                            <a:ext cx="59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8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040"/>
                            <a:ext cx="59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8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14"/>
                                </a:move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1640"/>
                            <a:ext cx="59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8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2920"/>
                            <a:ext cx="59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8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4560"/>
                            <a:ext cx="59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8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37600"/>
                            <a:ext cx="58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4">
                                <a:moveTo>
                                  <a:pt x="0" y="43"/>
                                </a:moveTo>
                                <a:lnTo>
                                  <a:pt x="86" y="43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22860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14"/>
                                </a:move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3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3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27360"/>
                            <a:ext cx="13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0"/>
                            <a:ext cx="13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17640"/>
                            <a:ext cx="13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7640"/>
                            <a:ext cx="59835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0" w:after="120" w:lineRule="auto" w:line="256"/>
                                <w:ind w:left="303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ELEGA ALL’INVIO TELEMATICO         All.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95pt;height:32.95pt" coordorigin="0,0" coordsize="9559,659">
                <v:shape id="shape_0" ID="Freeform 3" coordsize="44,20" path="m0,14l43,14l43,0l0,0l0,14xe" fillcolor="black" stroked="f" o:allowincell="f" style="position:absolute;left:0;top:0;width:4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8878,20" path="m0,0l8877,0e" stroked="t" o:allowincell="f" style="position:absolute;left:45;top:7;width:942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5" coordsize="8878,20" path="m0,0l8877,0e" stroked="t" o:allowincell="f" style="position:absolute;left:45;top:36;width:942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6" coordsize="44,20" path="m0,14l43,14l43,0l0,0l0,14xe" fillcolor="black" stroked="f" o:allowincell="f" style="position:absolute;left:9467;top:0;width:4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8878,20" path="m0,0l8877,0e" stroked="t" o:allowincell="f" style="position:absolute;left:45;top:396;width:9422;height:19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ID="Freeform 8" coordsize="8878,20" path="m0,0l8877,0e" stroked="t" o:allowincell="f" style="position:absolute;left:45;top:367;width:942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9" coordsize="8878,20" path="m0,0l8877,0e" stroked="t" o:allowincell="f" style="position:absolute;left:45;top:338;width:942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10" coordsize="87,44" path="m0,43l86,43l86,0l0,0l0,43xe" fillcolor="black" stroked="f" o:allowincell="f" style="position:absolute;left:9467;top:374;width:91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" coordsize="44,20" path="m0,14l43,14l43,0l0,0l0,14xe" fillcolor="black" stroked="f" o:allowincell="f" style="position:absolute;left:9467;top:360;width:4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" coordsize="20,375" path="m0,0l0,374e" stroked="t" o:allowincell="f" style="position:absolute;left:7;top:0;width:20;height:37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13" coordsize="20,375" path="m0,0l0,374e" stroked="t" o:allowincell="f" style="position:absolute;left:22;top:0;width:20;height:37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ID="Freeform 14" coordsize="20,375" path="m0,0l0,374e" stroked="t" o:allowincell="f" style="position:absolute;left:9536;top:43;width:20;height:37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ID="Freeform 15" coordsize="20,375" path="m0,0l0,374e" stroked="t" o:allowincell="f" style="position:absolute;left:9505;top:0;width:20;height:37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Freeform 16" coordsize="20,317" path="m0,0l0,316e" stroked="t" o:allowincell="f" style="position:absolute;left:9476;top:28;width:20;height:31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28;width:9422;height:6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0" w:after="120" w:lineRule="auto" w:line="256"/>
                          <w:ind w:left="303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ELEGA ALL’INVIO TELEMATICO         All.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In riferimento alla procedu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ANDO DI CONCORSO – ANNO 2022 COMPETENZA 2021 - PER L’ASSEGNAZIONE DI CONTRIBUTI AD INTEGRAZIONE DEI CANONI DI LOCAZIONE PER LE ABITAZIONI AI SENSI DELL’ART.11 DELLA LEGGE 9 DICEMBRE 1998 N.431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l sottoscritto/a __________________________________________________________________________, nato/a il ________________ a _______________________ (Prov._____) Stato _______________________, Codice Fiscale ______________________________, residente in _________________________ (Prov.____) alla via __________________________________________________________________, n.____________, e domiciliato in ______________________ (Prov.____) alla via __________________________, n._______, telefono fisso _______________________________, cellulare _______________________________ indirizzo e-mail _____________________________, indirizzo pec __________________________________ cittadinanza ______________________________ e, se extracomunitario: data rilascio carta di soggiorno (permesso di soggiorno UE per soggiornanti di lungo periodo) o permesso di soggiorno; data riconoscimento status di rifugiato o di protezione sussidiaria ________________,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reso atto che il suddetto bando di concorso indica tra le modalità di invio della domanda di ammissione quella per via telematica, mediante posta elettronica certificata intestata al richiedente o ad un proprio delegato alla trasmissio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ELEG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jc w:val="both"/>
        <w:rPr/>
      </w:pPr>
      <w:r>
        <w:rPr/>
        <w:t>Il Sig./Sig.ra ___________________________________________________________________,(che assume la qualifica di delegato alla trasmissione dell’istanza di partecipazione), nato/a il ______________________ a ____________________ (Prov.___) Stato _________________, Codice Fiscale ______________________, indirizzo mail/pec _________________________________________, Tel. __________________ad effettuare il predetto invio della domanda di partecipazione e della documentazione in allegato.</w:t>
      </w:r>
    </w:p>
    <w:p>
      <w:pPr>
        <w:pStyle w:val="Normal"/>
        <w:rPr/>
      </w:pPr>
      <w:r>
        <w:rPr/>
        <w:t>A tal fine si elegge il suddetto indirizzo pec, quale indirizzo a cui inviare tutta la corrispondenza inerente alla definizione della sopraindicata procedura, salvo successiva comunicazione che annulli la presente.</w:t>
      </w:r>
    </w:p>
    <w:p>
      <w:pPr>
        <w:pStyle w:val="Normal"/>
        <w:rPr>
          <w:b/>
          <w:b/>
          <w:bCs/>
        </w:rPr>
      </w:pPr>
      <w:r>
        <w:rPr/>
        <w:t xml:space="preserve">Al presente documento di delega alla trasmissione, firmato dal richiedente, </w:t>
      </w:r>
      <w:r>
        <w:rPr>
          <w:b/>
          <w:bCs/>
        </w:rPr>
        <w:t>si allega il documento di riconoscimento del dichiarante e del deleg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8:00Z</dcterms:created>
  <dc:creator>Loredana Gervasio</dc:creator>
  <dc:description/>
  <cp:keywords/>
  <dc:language>en-US</dc:language>
  <cp:lastModifiedBy>Patrizia Catucci</cp:lastModifiedBy>
  <dcterms:modified xsi:type="dcterms:W3CDTF">2023-01-31T11:58:00Z</dcterms:modified>
  <cp:revision>2</cp:revision>
  <dc:subject/>
  <dc:title/>
</cp:coreProperties>
</file>